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6 феврал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ов на услуги по перевозке пассажиров железнодорожным транспортом в пригородном сообщении, оказываемые ОАО «Экспресс-пригород» на территории 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Белоусова Л.В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>Об установлении платы за подключение к системе теплоснабжения ЗАО «Экран-Энергия» в индивидуальном порядк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становлении нормативов удельных расходов топлива, запасов топлива на источниках тепловой энергии ЗАО «Экран-Энергия», ОАО «НМЗ Искр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руководителя департамента                                         Е.Г. Марунченко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2-10T09:42:00Z</cp:lastPrinted>
  <dcterms:modified xsi:type="dcterms:W3CDTF">2014-02-10T02:45:00Z</dcterms:modified>
  <cp:revision>80</cp:revision>
  <dc:subject/>
  <dc:title>На заседании  правления  Департамента по тарифам Новосибирской области департамента 12</dc:title>
</cp:coreProperties>
</file>